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Trường Mầm non Trung An 2 tổ chức lễ hội trăng rằm trung thu cho các em học sinh. 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10235</wp:posOffset>
                </wp:positionV>
                <wp:extent cx="6419850" cy="577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77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915" cy="566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915" cy="566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54.9pt;mso-wrap-distance-left:9.05pt;mso-wrap-distance-right:9.05pt;mso-wrap-distance-top:0pt;mso-wrap-distance-bottom:0pt;margin-top:4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915" cy="566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915" cy="566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6534150" cy="4406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0615" cy="42957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46.9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0615" cy="42957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061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990975</wp:posOffset>
                </wp:positionV>
                <wp:extent cx="5962650" cy="474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4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4638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3.95pt;mso-wrap-distance-left:9.05pt;mso-wrap-distance-right:9.05pt;mso-wrap-distance-top:0pt;mso-wrap-distance-bottom:0pt;margin-top:31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4638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463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6305550" cy="440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0615" cy="4295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46.95pt;mso-wrap-distance-left:9.05pt;mso-wrap-distance-right:9.05pt;mso-wrap-distance-top:0pt;mso-wrap-distance-bottom:0pt;margin-top:-4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0615" cy="4295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061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3990975</wp:posOffset>
                </wp:positionV>
                <wp:extent cx="6419850" cy="4864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86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47536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83pt;mso-wrap-distance-left:9.05pt;mso-wrap-distance-right:9.05pt;mso-wrap-distance-top:0pt;mso-wrap-distance-bottom:0pt;margin-top:3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865" cy="47536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3:00Z</dcterms:created>
  <dc:creator>User</dc:creator>
  <dc:description/>
  <cp:keywords/>
  <dc:language>en-US</dc:language>
  <cp:lastModifiedBy>User</cp:lastModifiedBy>
  <dcterms:modified xsi:type="dcterms:W3CDTF">2016-09-16T06:50:00Z</dcterms:modified>
  <cp:revision>2</cp:revision>
  <dc:subject/>
  <dc:title/>
</cp:coreProperties>
</file>